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971040</wp:posOffset>
            </wp:positionH>
            <wp:positionV relativeFrom="paragraph">
              <wp:posOffset>-457200</wp:posOffset>
            </wp:positionV>
            <wp:extent cx="1923415" cy="1112520"/>
            <wp:effectExtent l="0" t="0" r="0" b="0"/>
            <wp:wrapTight wrapText="bothSides">
              <wp:wrapPolygon edited="0">
                <wp:start x="-105" y="0"/>
                <wp:lineTo x="-105" y="21413"/>
                <wp:lineTo x="21599" y="21413"/>
                <wp:lineTo x="21599"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67555</wp:posOffset>
            </wp:positionH>
            <wp:positionV relativeFrom="paragraph">
              <wp:posOffset>-341630</wp:posOffset>
            </wp:positionV>
            <wp:extent cx="1844675" cy="665480"/>
            <wp:effectExtent l="0" t="0" r="0" b="0"/>
            <wp:wrapTight wrapText="bothSides">
              <wp:wrapPolygon edited="0">
                <wp:start x="-86" y="0"/>
                <wp:lineTo x="-86" y="21294"/>
                <wp:lineTo x="21598" y="21294"/>
                <wp:lineTo x="21598"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844675" cy="665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4980</wp:posOffset>
            </wp:positionH>
            <wp:positionV relativeFrom="paragraph">
              <wp:posOffset>-389255</wp:posOffset>
            </wp:positionV>
            <wp:extent cx="1824990" cy="808355"/>
            <wp:effectExtent l="0" t="0" r="0" b="0"/>
            <wp:wrapTight wrapText="bothSides">
              <wp:wrapPolygon edited="0">
                <wp:start x="-62" y="0"/>
                <wp:lineTo x="-62" y="21356"/>
                <wp:lineTo x="21600" y="21356"/>
                <wp:lineTo x="21600" y="0"/>
                <wp:lineTo x="-6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12" r="-5" b="-12"/>
                    <a:stretch>
                      <a:fillRect/>
                    </a:stretch>
                  </pic:blipFill>
                  <pic:spPr bwMode="auto">
                    <a:xfrm>
                      <a:off x="0" y="0"/>
                      <a:ext cx="1824990" cy="808355"/>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APPRENTI STAGE</w:t>
        <w:br/>
        <w:t xml:space="preserve"> DEMANDE DE FINANCEMENT 2018</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16 mars 2018</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2014174573"/>
            <w:bookmarkStart w:id="1" w:name="__Fieldmark__9_2014174573"/>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2014174573"/>
            <w:bookmarkStart w:id="3" w:name="__Fieldmark__11_2014174573"/>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entreprise ou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2014174573"/>
            <w:bookmarkStart w:id="5" w:name="__Fieldmark__12_2014174573"/>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Centre de Mékinac</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en-CA"/>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2014174573"/>
            <w:bookmarkStart w:id="7" w:name="__Fieldmark__13_2014174573"/>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color w:val="FFFFFF"/>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 ou de stage</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Desjardins – Jeunes au travail, volet Apprenti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Créer 5 emplois de type Apprenti stage à l’été 2018 pour les jeunes de 14 et 15 ans dans la MRC de Mékinac.</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Offrir une expérience d’entrevue à plus de 15 jeunes participants.</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premier contact valorisant et enrichissant avec l’implication citoyenne.</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voriser un organisme à but non lucratif par l’apport sans frais d’une ressource supplémentaire, sur une base de 80 heures.</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Stimuler la participation des jeunes à la vie sociale et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r>
        <w:br w:type="page"/>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stages se dérouleront du 25 juin 2018 au 5 août 2018.</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Offre de stage</w:t>
      </w:r>
      <w:r>
        <w:rPr>
          <w:rFonts w:cs="Helvetica Narrow;Arial Narrow" w:ascii="Helvetica Narrow;Arial Narrow" w:hAnsi="Helvetica Narrow;Arial Narrow"/>
          <w:sz w:val="20"/>
        </w:rPr>
        <w:t xml:space="preserve"> au Carrefour emploi Mékinac. Celui-ci affichera les offres qui lui seront acheminées.</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L’employeur ne pourra pas participer aux entrevues de sélection.</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4"/>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stage non rémunéré d’une durée de 80 heures dans un cadre formateur, stimulant et encadrant.</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S’engager à assurer la protection du travailleur bénévole auprès de la Commission de santé et sécurité au travail (CSST).</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roduire un document attestant que l’étudiant(e) a bien effectué le nombre d’heures prévues à l’entente. </w:t>
      </w:r>
    </w:p>
    <w:p>
      <w:pPr>
        <w:pStyle w:val="Normal"/>
        <w:numPr>
          <w:ilvl w:val="0"/>
          <w:numId w:val="4"/>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80 heures de stage, l’employeur est tenu de payer à l’étudiant(e) l’excédent des heures travaillées aux salaires minimum et remettre aux gouvernements les avantages sociaux s’y rattachant.</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Communiquer immédiatement au Carrefour emploi Mékinac toute difficulté vécue au cours du programme et participer au processus de suivi de l’étudiant(e).</w:t>
      </w:r>
    </w:p>
    <w:p>
      <w:pPr>
        <w:pStyle w:val="Normal"/>
        <w:numPr>
          <w:ilvl w:val="0"/>
          <w:numId w:val="4"/>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4"/>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r>
        <w:br w:type="page"/>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4"/>
        </w:numPr>
        <w:tabs>
          <w:tab w:val="clear" w:pos="708"/>
        </w:tabs>
        <w:ind w:left="240" w:hanging="240"/>
        <w:jc w:val="both"/>
        <w:rPr/>
      </w:pPr>
      <w:r>
        <w:rPr>
          <w:rFonts w:cs="Helvetica Narrow;Arial Narrow" w:ascii="Helvetica Narrow;Arial Narrow" w:hAnsi="Helvetica Narrow;Arial Narrow"/>
          <w:b/>
          <w:bCs/>
          <w:sz w:val="20"/>
        </w:rPr>
        <w:t>Carrefour emploi  Mékinac</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Informer les employeurs du nom et des coordonnés du ou de la candidat(e) choisi(e).</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4"/>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s populaires participantes</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Verser à l’étudiant(e)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100 % de la bourse versée à l’étudiant(e), soit la somme de 500 $.</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 volet Apprenti stage</w:t>
      </w:r>
      <w:r>
        <w:rPr>
          <w:rFonts w:cs="Helvetica Narrow;Arial Narrow" w:ascii="Helvetica Narrow;Arial Narrow" w:hAnsi="Helvetica Narrow;Arial Narrow"/>
          <w:iCs/>
          <w:sz w:val="20"/>
        </w:rPr>
        <w:t xml:space="preserve"> </w:t>
      </w:r>
      <w:r>
        <w:rPr>
          <w:rFonts w:cs="Helvetica Narrow;Arial Narrow" w:ascii="Helvetica Narrow;Arial Narrow" w:hAnsi="Helvetica Narrow;Arial Narrow"/>
          <w:sz w:val="20"/>
        </w:rPr>
        <w:t>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7_2014174573"/>
      <w:bookmarkStart w:id="9" w:name="__Fieldmark__17_2014174573"/>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8_2014174573"/>
      <w:bookmarkStart w:id="11" w:name="__Fieldmark__18_2014174573"/>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9_2014174573"/>
      <w:bookmarkStart w:id="13" w:name="__Fieldmark__19_2014174573"/>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20_2014174573"/>
      <w:bookmarkStart w:id="15" w:name="__Fieldmark__20_2014174573"/>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21_2014174573"/>
      <w:bookmarkStart w:id="17" w:name="__Fieldmark__21_2014174573"/>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2_2014174573"/>
      <w:bookmarkStart w:id="19" w:name="__Fieldmark__22_2014174573"/>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2014174573"/>
      <w:bookmarkStart w:id="21" w:name="__Fieldmark__23_2014174573"/>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2014174573"/>
      <w:bookmarkStart w:id="23" w:name="__Fieldmark__24_2014174573"/>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2014174573"/>
      <w:bookmarkStart w:id="25" w:name="__Fieldmark__25_2014174573"/>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2014174573"/>
      <w:bookmarkStart w:id="27" w:name="__Fieldmark__26_2014174573"/>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2014174573"/>
      <w:bookmarkStart w:id="29" w:name="__Fieldmark__27_2014174573"/>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2014174573"/>
      <w:bookmarkStart w:id="31" w:name="__Fieldmark__28_2014174573"/>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2014174573"/>
      <w:bookmarkStart w:id="33" w:name="__Fieldmark__29_2014174573"/>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 STAGE DESJARDINS – JEUNES AU TRAVAIL</w:t>
        <w:br/>
        <w:t>APPRENTI STAGE</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1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1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1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16"/>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17"/>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1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19"/>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 au total : </w:t>
            </w:r>
            <w:r>
              <w:rPr>
                <w:rFonts w:cs="Tahoma" w:ascii="Helvetica Narrow;Arial Narrow" w:hAnsi="Helvetica Narrow;Arial Narrow"/>
                <w:b/>
                <w:bCs/>
                <w:sz w:val="18"/>
              </w:rPr>
              <w:t>8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4" w:name="__Fieldmark__41_2014174573"/>
            <w:bookmarkStart w:id="35" w:name="__Fieldmark__41_2014174573"/>
            <w:bookmarkEnd w:id="3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6" w:name="__Fieldmark__42_2014174573"/>
            <w:bookmarkStart w:id="37" w:name="__Fieldmark__42_2014174573"/>
            <w:bookmarkEnd w:id="3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8" w:name="__Fieldmark__43_2014174573"/>
            <w:bookmarkStart w:id="39" w:name="__Fieldmark__43_2014174573"/>
            <w:bookmarkEnd w:id="3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0" w:name="__Fieldmark__44_2014174573"/>
            <w:bookmarkStart w:id="41" w:name="__Fieldmark__44_2014174573"/>
            <w:bookmarkEnd w:id="4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2" w:name="__Fieldmark__45_2014174573"/>
            <w:bookmarkStart w:id="43" w:name="__Fieldmark__45_2014174573"/>
            <w:bookmarkEnd w:id="4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4" w:name="__Fieldmark__46_2014174573"/>
            <w:bookmarkStart w:id="45" w:name="__Fieldmark__46_2014174573"/>
            <w:bookmarkEnd w:id="4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5" w:type="dxa"/>
        <w:jc w:val="left"/>
        <w:tblInd w:w="-70" w:type="dxa"/>
        <w:tblLayout w:type="fixed"/>
        <w:tblCellMar>
          <w:top w:w="0" w:type="dxa"/>
          <w:left w:w="70" w:type="dxa"/>
          <w:bottom w:w="0" w:type="dxa"/>
          <w:right w:w="70" w:type="dxa"/>
        </w:tblCellMar>
      </w:tblPr>
      <w:tblGrid>
        <w:gridCol w:w="10495"/>
      </w:tblGrid>
      <w:tr>
        <w:trPr/>
        <w:tc>
          <w:tcPr>
            <w:tcW w:w="10495" w:type="dxa"/>
            <w:tcBorders/>
          </w:tcPr>
          <w:p>
            <w:pPr>
              <w:pStyle w:val="Sender"/>
              <w:tabs>
                <w:tab w:val="clear" w:pos="708"/>
                <w:tab w:val="left" w:pos="6096" w:leader="none"/>
              </w:tabs>
              <w:rPr/>
            </w:pPr>
            <w:r>
              <w:rPr>
                <w:rFonts w:cs="Tahoma" w:ascii="Helvetica Narrow;Arial Narrow" w:hAnsi="Helvetica Narrow;Arial Narrow"/>
                <w:sz w:val="18"/>
              </w:rPr>
              <w:t xml:space="preserve">Bourse : </w:t>
            </w:r>
            <w:r>
              <w:rPr>
                <w:rFonts w:cs="Tahoma" w:ascii="Helvetica Narrow;Arial Narrow" w:hAnsi="Helvetica Narrow;Arial Narrow"/>
                <w:b/>
                <w:sz w:val="18"/>
              </w:rPr>
              <w:t>500 $</w:t>
            </w:r>
            <w:r>
              <w:rPr>
                <w:rFonts w:cs="Tahoma" w:ascii="Helvetica Narrow;Arial Narrow" w:hAnsi="Helvetica Narrow;Arial Narrow"/>
                <w:sz w:val="18"/>
              </w:rPr>
              <w:t xml:space="preserve"> versée par la caisse Desjardins concerné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 xml:space="preserve">2018-06-25 </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8_2014174573"/>
            <w:bookmarkStart w:id="47" w:name="__Fieldmark__48_2014174573"/>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pPr>
            <w:r>
              <w:rPr>
                <w:rFonts w:cs="Tahoma" w:ascii="Helvetica Narrow;Arial Narrow" w:hAnsi="Helvetica Narrow;Arial Narrow"/>
                <w:sz w:val="18"/>
              </w:rPr>
              <w:t xml:space="preserve">Date limite pour le dépôt de candidature : </w:t>
            </w:r>
            <w:r>
              <w:rPr>
                <w:rFonts w:cs="Tahoma" w:ascii="Helvetica Narrow;Arial Narrow" w:hAnsi="Helvetica Narrow;Arial Narrow"/>
                <w:b/>
                <w:bCs/>
                <w:sz w:val="18"/>
              </w:rPr>
              <w:t xml:space="preserve"> </w:t>
            </w:r>
            <w:r>
              <w:rPr>
                <w:rFonts w:cs="Tahoma" w:ascii="Helvetica Narrow;Arial Narrow" w:hAnsi="Helvetica Narrow;Arial Narrow"/>
                <w:sz w:val="18"/>
              </w:rPr>
              <w:t>(année, mois, jour)</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À retourner au Carrefour jeunesse-emploi de Mékinac :</w:t>
            </w:r>
          </w:p>
        </w:tc>
        <w:tc>
          <w:tcPr>
            <w:tcW w:w="4751" w:type="dxa"/>
            <w:tcBorders/>
          </w:tcPr>
          <w:p>
            <w:pPr>
              <w:pStyle w:val="Sender"/>
              <w:numPr>
                <w:ilvl w:val="0"/>
                <w:numId w:val="3"/>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3"/>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3"/>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mig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9_2014174573"/>
            <w:bookmarkStart w:id="49" w:name="__Fieldmark__49_2014174573"/>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50_2014174573"/>
            <w:bookmarkStart w:id="51" w:name="__Fieldmark__50_2014174573"/>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Apprenti stage 2018</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4</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ind w:firstLine="70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7780</wp:posOffset>
          </wp:positionV>
          <wp:extent cx="325120" cy="342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325120" cy="342900"/>
                  </a:xfrm>
                  <a:prstGeom prst="rect">
                    <a:avLst/>
                  </a:prstGeom>
                </pic:spPr>
              </pic:pic>
            </a:graphicData>
          </a:graphic>
        </wp:anchor>
      </w:drawing>
    </w:r>
    <w:r>
      <w:rPr>
        <w:b/>
        <w:bCs/>
        <w:i/>
        <w:iCs/>
        <w:sz w:val="18"/>
      </w:rPr>
      <w:t>Carrefour emploi Mékin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entreprise ou 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une caisse populaire Desjardins</w:t>
      </w:r>
      <w:r>
        <w:rPr>
          <w:rFonts w:cs="Helvetica Narrow;Arial Narrow" w:ascii="Helvetica Narrow;Arial Narrow" w:hAnsi="Helvetica Narrow;Arial Narrow"/>
          <w:sz w:val="18"/>
        </w:rPr>
        <w:t xml:space="preserve"> participante situé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37:00Z</dcterms:created>
  <dc:creator>Sonia Fiset</dc:creator>
  <dc:description/>
  <cp:keywords/>
  <dc:language>en-US</dc:language>
  <cp:lastModifiedBy>Migration</cp:lastModifiedBy>
  <cp:lastPrinted>2018-01-31T10:36:00Z</cp:lastPrinted>
  <dcterms:modified xsi:type="dcterms:W3CDTF">2018-02-07T14:16:00Z</dcterms:modified>
  <cp:revision>8</cp:revision>
  <dc:subject/>
  <dc:title/>
</cp:coreProperties>
</file>